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</w:rPr>
        <w:t>по образовательной программе «</w:t>
      </w:r>
      <w:r>
        <w:rPr>
          <w:b/>
          <w:lang w:val="kk-KZ"/>
        </w:rPr>
        <w:t>Культурология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магистранта (СР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KNNIS- 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коренных народов, наследие и интеллект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Турсун Хафиз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rsungabito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8 11029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</w:rPr>
              <w:t xml:space="preserve">Цель дисциплины – </w:t>
            </w:r>
            <w:r>
              <w:rPr/>
              <w:t xml:space="preserve">формирование </w:t>
            </w:r>
            <w:r>
              <w:rPr>
                <w:highlight w:val="green"/>
              </w:rPr>
              <w:t>системы знаний</w:t>
            </w:r>
            <w:r>
              <w:rPr/>
              <w:t xml:space="preserve"> о традиционной культуре коренных народов</w:t>
            </w:r>
            <w:r>
              <w:rPr>
                <w:lang w:val="kk-KZ"/>
              </w:rPr>
              <w:t xml:space="preserve"> Казахстана</w:t>
            </w:r>
            <w:r>
              <w:rPr/>
              <w:t xml:space="preserve"> и их интеллектуальной собственности в этноконфессиональном аспек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1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системные знания по главным теоретическим вопросам и классификациям культуры каза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1  ИД, владеть способностью к осознанию значения гуманистических ценностей для сохранения и развития современной цивилизации;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eastAsia="en-US"/>
              </w:rPr>
              <w:t>1.2 ИД, анализировать мировоззренческие, социально и личностно значимые философские проблемы, связанные с развитием межкультурных связей и отношений</w:t>
            </w:r>
            <w:r>
              <w:rPr>
                <w:lang w:val="kk-KZ" w:eastAsia="en-US"/>
              </w:rPr>
              <w:t xml:space="preserve"> Казахстана</w:t>
            </w:r>
            <w:r>
              <w:rPr>
                <w:lang w:eastAsia="en-US"/>
              </w:rPr>
              <w:t>, обусловленных процессами формирования поликультурного мира XXI век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212121"/>
              </w:rPr>
              <w:t>2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green"/>
                <w:lang w:val="ru-RU" w:eastAsia="en-US"/>
              </w:rPr>
              <w:t>иметь объективное предста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ко-культурных обществах культуры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рошлом и настоящем с учетом современного уровня отечественной и зарубежной культуролог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ИД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диционную систему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ов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ключая современные этнокультурные и этнические процессы в различных странах ми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ставление о культуре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е синкретическом многообразии,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3- РО (функциональный )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гументировать основные закономерности развития культуры как формы человеческого существования историко-культурного развития человеческого общества в национальном и всемирном масштабе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 И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вижению и реализации вопросов 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международном уровне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3.2 ИД оценить казахскую культур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емой материальными условиями жизни и мировоззрением человека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656"/>
            </w:tblGrid>
            <w:tr>
              <w:trPr>
                <w:trHeight w:val="214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  <w:t>4- РО (функциональный)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  <w:t>определ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ь специфику языка, этнической территории, особенностях быта и культуры Казахстана, этногенезе и этнической ист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казахов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  <w:t>5- РО (системный)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рименять инструментальные и источниковедческие основания этнологического знания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2 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656"/>
            </w:tblGrid>
            <w:tr>
              <w:trPr>
                <w:trHeight w:val="214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  <w:lang w:val="kk-KZ"/>
                    </w:rPr>
                  </w:pPr>
                  <w:r>
                    <w:rPr>
                      <w:b/>
                      <w:i/>
                      <w:color w:val="212121"/>
                      <w:lang w:val="kk-KZ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5.2 ИД</w:t>
                  </w:r>
                  <w:r>
                    <w:rPr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2 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ультуры. История и философия наук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нард Алан. «Антропология тарихы мен теориясы»/пер. на каз.яз. Под руков. Кульсариева А.Т., Масалимова А.Р. – А., 2017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. – Электронная книга . Традиционная современная культура Казахстана. Коллектив авторов.- Алматы: Қазақ университеті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 Модерн. Постмодерн. Культура. – Алматы, 2012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russianculture.ru/</w:t>
              </w:r>
            </w:hyperlink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http://yspu.org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hyperlink r:id="rId6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8"/>
              <w:rPr/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  <w:r>
              <w:rPr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  <w:lang w:val="ru-RU"/>
              </w:rPr>
              <w:t xml:space="preserve"> Исторические типы культуры коренного народа казахстана 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Лекция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 Культура  и  этнокультура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lang w:val="kk-KZ" w:eastAsia="ar-SA"/>
              </w:rPr>
            </w:pPr>
            <w:r>
              <w:rPr>
                <w:b w:val="false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</w:rPr>
              <w:t xml:space="preserve">СЗ </w:t>
            </w:r>
            <w:r>
              <w:rPr>
                <w:bCs/>
                <w:lang w:val="kk-KZ"/>
              </w:rPr>
              <w:t xml:space="preserve"> Предмет «Культуры корен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Этнические и культурные процессы на территории</w:t>
            </w:r>
            <w:r>
              <w:rPr>
                <w:sz w:val="24"/>
                <w:szCs w:val="24"/>
                <w:lang w:val="ru-RU"/>
              </w:rPr>
              <w:t xml:space="preserve"> древнего</w:t>
            </w:r>
            <w:r>
              <w:rPr>
                <w:sz w:val="24"/>
                <w:szCs w:val="24"/>
              </w:rPr>
              <w:t xml:space="preserve"> Казахста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СЗ  Архаические этно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Лекция </w:t>
            </w:r>
            <w:r>
              <w:rPr/>
              <w:t>3 Средневековая культура Казахст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СП </w:t>
            </w:r>
            <w:r>
              <w:rPr>
                <w:bCs/>
              </w:rPr>
              <w:t>1 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bCs/>
                <w:lang w:val="kk-KZ" w:eastAsia="ar-SA"/>
              </w:rPr>
              <w:t xml:space="preserve">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СРС 1.</w:t>
            </w:r>
            <w:r>
              <w:rPr>
                <w:b/>
              </w:rPr>
              <w:t xml:space="preserve"> 2 </w:t>
            </w:r>
            <w:r>
              <w:rPr/>
              <w:t xml:space="preserve"> Провести проектное исследование по теме: «Символы культуры в современной мультипликации» (презентац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П  КУЛЬТУРНОЕ НАСЛЕДИЕ КАЗАХ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4. Национальная культура Казахстана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Идентификация казах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5.  Культурно-исторический тип казах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СЗ</w:t>
            </w:r>
            <w:r>
              <w:rPr>
                <w:lang w:val="kk-KZ"/>
              </w:rPr>
              <w:t xml:space="preserve"> Типология культуры каз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С   </w:t>
            </w:r>
            <w:r>
              <w:rPr>
                <w:bCs/>
                <w:lang w:val="kk-KZ"/>
              </w:rPr>
              <w:t>Номадические типы культуры: формы и приемы кодирования культурной.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Лекция 6. Система ценностей казахской культу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З </w:t>
            </w:r>
            <w:r>
              <w:rPr>
                <w:lang w:val="kk-KZ"/>
              </w:rPr>
              <w:t>Культурное наследие прототю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Лекция 7.  </w:t>
            </w:r>
            <w:r>
              <w:rPr/>
              <w:t>Основные характерные черты этнокультуры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10" w:leader="none"/>
              </w:tabs>
              <w:ind w:firstLine="567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З.</w:t>
            </w:r>
            <w:r>
              <w:rPr>
                <w:b w:val="false"/>
                <w:bCs/>
                <w:sz w:val="24"/>
                <w:szCs w:val="24"/>
                <w:highlight w:val="yellow"/>
              </w:rPr>
              <w:t xml:space="preserve"> Средневековая культура</w:t>
            </w:r>
            <w:r>
              <w:rPr>
                <w:b w:val="false"/>
                <w:bCs/>
                <w:sz w:val="24"/>
                <w:szCs w:val="24"/>
              </w:rPr>
              <w:t xml:space="preserve"> Централь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val="kk-KZ" w:eastAsia="ar-SA"/>
              </w:rPr>
            </w:pPr>
            <w:r>
              <w:rPr>
                <w:rFonts w:eastAsia="Times New Roman"/>
                <w:bCs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Heading2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кция 8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кромир и  жилище кочевник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  <w:r>
              <w:rPr>
                <w:lang w:val="kk-KZ"/>
              </w:rPr>
              <w:t>.Культурное наследие тюрк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</w:rPr>
              <w:t xml:space="preserve">СРСП 3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РС 3</w:t>
            </w:r>
            <w:r>
              <w:rPr/>
              <w:t xml:space="preserve"> </w:t>
            </w:r>
            <w:r>
              <w:rPr>
                <w:bCs/>
              </w:rPr>
              <w:t>Провести проектное исследование по теме: «Символы культуры в современной музыке» (презентация результат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кция 9. Этнознаковые функци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Cs/>
              </w:rPr>
              <w:t>Казахская культура в контексте современных мировых процесс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kk-KZ"/>
              </w:rPr>
              <w:t xml:space="preserve">Лекция 10.  </w:t>
            </w:r>
            <w:r>
              <w:rPr/>
              <w:t xml:space="preserve">Народно-прикладное искусство каз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казахской культу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РС 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хская культура в историческом измерении: культурное наследие казахского наро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  Народные ремесла</w:t>
            </w:r>
          </w:p>
          <w:p>
            <w:pPr>
              <w:pStyle w:val="Normal"/>
              <w:ind w:left="2160"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 в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 </w:t>
            </w:r>
            <w:r>
              <w:rPr/>
              <w:t>Духовн</w:t>
            </w:r>
            <w:r>
              <w:rPr>
                <w:lang w:val="kk-KZ"/>
              </w:rPr>
              <w:t>ые ценности</w:t>
            </w:r>
            <w:r>
              <w:rPr/>
              <w:t xml:space="preserve">  казахов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ая культура ХХ 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РС5  </w:t>
            </w:r>
            <w:r>
              <w:rPr>
                <w:bCs/>
              </w:rPr>
              <w:t xml:space="preserve">Провести проектное исследование по теме: «Символы культуры в современном танце» (презентация результат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3.  </w:t>
            </w:r>
            <w:r>
              <w:rPr/>
              <w:t xml:space="preserve">Праздники и игры.  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/>
              <w:tab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З</w:t>
            </w:r>
            <w:r>
              <w:rPr>
                <w:lang w:val="kk-KZ"/>
              </w:rPr>
              <w:t xml:space="preserve"> Казахская культура в контексте глобализац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lang w:eastAsia="en-US"/>
              </w:rPr>
              <w:t>СЗ</w:t>
            </w:r>
            <w:r>
              <w:rPr/>
              <w:t xml:space="preserve">  </w:t>
            </w:r>
            <w:r>
              <w:rPr>
                <w:bCs/>
              </w:rPr>
              <w:t>Культурная политика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5. В</w:t>
            </w:r>
            <w:r>
              <w:rPr/>
              <w:t>ерования казахов. Ритуал и пищ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Программа «Культурное наслед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СРС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льтура политики в Казахстане и ее влияние на формирование культурной стратегии сохранения культурной идентичности казахского народа.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вебинар в </w:t>
      </w:r>
      <w:r>
        <w:rPr>
          <w:lang w:val="en-US"/>
        </w:rPr>
        <w:t>MSTeams</w:t>
      </w:r>
      <w:r>
        <w:rPr/>
        <w:t>/</w:t>
      </w:r>
      <w:r>
        <w:rPr>
          <w:lang w:val="en-US"/>
        </w:rPr>
        <w:t>Zoom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>28.08.202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Кабакова М.П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>28.08.2021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Заведующий кафедрой                                       Курманалиева А.Д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>28.08.202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Лектор                                                                  Габитов Т.Х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9">
    <w:name w:val=" Знак Знак9"/>
    <w:basedOn w:val="Style12"/>
    <w:qFormat/>
    <w:rPr>
      <w:b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MD" w:bidi="ar-SA"/>
    </w:rPr>
  </w:style>
  <w:style w:type="character" w:styleId="19">
    <w:name w:val=" Знак Знак19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ru-MD"/>
    </w:rPr>
  </w:style>
  <w:style w:type="paragraph" w:styleId="Style14">
    <w:name w:val="Цитата"/>
    <w:basedOn w:val="Normal"/>
    <w:qFormat/>
    <w:pPr>
      <w:autoSpaceDE w:val="false"/>
      <w:spacing w:lineRule="exact" w:line="360"/>
      <w:ind w:left="-993" w:right="43" w:hanging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1-07-11T10:06:00Z</dcterms:modified>
  <cp:revision>21</cp:revision>
  <dc:subject/>
  <dc:title/>
</cp:coreProperties>
</file>